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ulkner Press License Agreement</w:t>
      </w:r>
    </w:p>
    <w:p>
      <w:pPr>
        <w:pStyle w:val="PreformattedText"/>
        <w:bidi w:val="0"/>
        <w:spacing w:before="0" w:after="0"/>
        <w:jc w:val="left"/>
        <w:rPr/>
      </w:pPr>
      <w:r>
        <w:rPr/>
      </w:r>
    </w:p>
    <w:p>
      <w:pPr>
        <w:pStyle w:val="PreformattedText"/>
        <w:bidi w:val="0"/>
        <w:spacing w:before="0" w:after="0"/>
        <w:jc w:val="left"/>
        <w:rPr/>
      </w:pPr>
      <w:r>
        <w:rPr/>
        <w:t>Please read this document carefully before opening the software package or breaking any seals; by opening the package or breaking any seals, you are agreeing to become bound by the terms of this agreement which includes the software license and disclaimer or warranty. If you do not agree to the terms of this agreement, do not open the package or break any seals. Promptly return the unopened package to the place where you obtained it for a full refund.  The enclosed computer program ("Faulkner Press Software") is licensed, not sold, to you for use only under the terms of this license and Faulkner Press reserves any rights not expressly granted to you. You own the disk on which the Faulkner Press Software is originally or subsequently recorded or fixed, but Faulkner Press retains ownership of all copies of the Faulkner Press Software it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License. This license allows you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 Use the Faulkner Press Software or its drivers on a single computer. You may not use the Faulkner Press Software or its drivers on more than one computer simultaneously. You must purchase an additional copy of the Faulkner Press Software for each computer on which you want the Faulkner Press Software or its drivers to run simultaneously. </w:t>
      </w:r>
    </w:p>
    <w:p>
      <w:pPr>
        <w:pStyle w:val="PreformattedText"/>
        <w:bidi w:val="0"/>
        <w:spacing w:before="0" w:after="0"/>
        <w:jc w:val="left"/>
        <w:rPr/>
      </w:pPr>
      <w:r>
        <w:rPr/>
      </w:r>
    </w:p>
    <w:p>
      <w:pPr>
        <w:pStyle w:val="PreformattedText"/>
        <w:bidi w:val="0"/>
        <w:spacing w:before="0" w:after="0"/>
        <w:jc w:val="left"/>
        <w:rPr/>
      </w:pPr>
      <w:r>
        <w:rPr/>
        <w:t>b) Make one copy of the Faulkner Press Software located on your hard drive in machine-readable form solely for backup purposes. The Faulkner Press Software is protected by United States copyright law. You must reproduce the Faulkner Press copyright notice and any other proprietary legends that were on the original copy.</w:t>
      </w:r>
    </w:p>
    <w:p>
      <w:pPr>
        <w:pStyle w:val="PreformattedText"/>
        <w:bidi w:val="0"/>
        <w:spacing w:before="0" w:after="0"/>
        <w:jc w:val="left"/>
        <w:rPr/>
      </w:pPr>
      <w:r>
        <w:rPr/>
      </w:r>
    </w:p>
    <w:p>
      <w:pPr>
        <w:pStyle w:val="PreformattedText"/>
        <w:bidi w:val="0"/>
        <w:spacing w:before="0" w:after="0"/>
        <w:jc w:val="left"/>
        <w:rPr/>
      </w:pPr>
      <w:r>
        <w:rPr/>
        <w:t>c) Transfer the Faulkner Press Software and all rights under this license to another party together with a copy of this Agreement provided you give Faulkner Press written notice of the transfer and the other party reads and agrees to accept the terms and conditions of the Agre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Restri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may not distribute copies of the Faulkner Press Software to others or electronically transfer the Faulkner Press Software from one computer to another over a network.  The Faulkner Press Software contains trade secrets, and in order to protect them you may not decompile, reverse engineer, disassemble, or otherwise reduce the Faulkner Press Software to a human-perceivable form. You may not modify, adapt, translate, rent, lease, loan, resell for profit, distribute, network, or create derivative works based upon the Faulkner Press Software or any part there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3. Termin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License is effective until terminated. This License will terminate automatically without notice from Faulkner Press if you fail to comply with any provision of this License. You may terminate this License at any time by destroying the Faulkner Press Software and all copies there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 Export Law Assuran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agree and certify that neither the Faulkner Press Software nor any direct product thereof is being or will be shipped, transferred, or reexported, directly or indirectly, into any country prohibited by the United States Export Administration Act and the regulations thereunder or will be used for any purpose prohibited by the s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 Government and University End Us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this Faulkner Press Software is acquired by or on behalf of a unit or agency of the United States Government this provision applies. This Faulkner Press Software (a) was developed at private expense, and no part of it was developed with government funds, (b) is a trade secret of Faulkner Press for all purposes of the Freedom of Information Act, (c) is "commercial computer software" subject to limited utilization as provided in the contract between the vendor and the governmental entity, and (d) in all respects is proprietary data belonging solely to Faulkner Press, LLC.  For units of the Department of Defense (DoD), this Faulkner Press Software is sold only with "Restricted Rights" as that term is defined in the DoD Supplement to the Federal Acquisition Regulations, 52.227-7013 (b) (3) (ii), and use, duplication, or disclosure is subject to restrictions as set forth in subdivision (b) (3) (ii) of the Rights in Technical Data and Computer Software clause at 52.227-7013. Manufacturer:  Faulkner Press, LLC. If this Faulkner Press Software was acquired under a GSA schedule, the Government has agreed to refrain from changing or removing any insignia or lettering from the Software or the documentation that is provided, or from producing copies of manuals or disks (except one copy for backup purposes). The Government has also agreed to the following terms:</w:t>
      </w:r>
    </w:p>
    <w:p>
      <w:pPr>
        <w:pStyle w:val="PreformattedText"/>
        <w:bidi w:val="0"/>
        <w:spacing w:before="0" w:after="0"/>
        <w:jc w:val="left"/>
        <w:rPr/>
      </w:pPr>
      <w:r>
        <w:rPr/>
      </w:r>
    </w:p>
    <w:p>
      <w:pPr>
        <w:pStyle w:val="PreformattedText"/>
        <w:bidi w:val="0"/>
        <w:spacing w:before="0" w:after="0"/>
        <w:jc w:val="left"/>
        <w:rPr/>
      </w:pPr>
      <w:r>
        <w:rPr/>
        <w:t>1) Title to and ownership of this Faulkner Press Software and documentation and any reproductions thereof shall remain with Faulkner Press LLC.;</w:t>
      </w:r>
    </w:p>
    <w:p>
      <w:pPr>
        <w:pStyle w:val="PreformattedText"/>
        <w:bidi w:val="0"/>
        <w:spacing w:before="0" w:after="0"/>
        <w:jc w:val="left"/>
        <w:rPr/>
      </w:pPr>
      <w:r>
        <w:rPr/>
      </w:r>
    </w:p>
    <w:p>
      <w:pPr>
        <w:pStyle w:val="PreformattedText"/>
        <w:bidi w:val="0"/>
        <w:spacing w:before="0" w:after="0"/>
        <w:jc w:val="left"/>
        <w:rPr/>
      </w:pPr>
      <w:r>
        <w:rPr/>
        <w:t>2) Use of this Faulkner Press Software and documentation shall be limited to the facility for which it is acquired; and</w:t>
      </w:r>
    </w:p>
    <w:p>
      <w:pPr>
        <w:pStyle w:val="PreformattedText"/>
        <w:bidi w:val="0"/>
        <w:spacing w:before="0" w:after="0"/>
        <w:jc w:val="left"/>
        <w:rPr/>
      </w:pPr>
      <w:r>
        <w:rPr/>
      </w:r>
    </w:p>
    <w:p>
      <w:pPr>
        <w:pStyle w:val="PreformattedText"/>
        <w:bidi w:val="0"/>
        <w:spacing w:before="0" w:after="0"/>
        <w:jc w:val="left"/>
        <w:rPr/>
      </w:pPr>
      <w:r>
        <w:rPr/>
        <w:t>3) If the use of the Faulkner Press Software is discontinued at the installation specified in the purchase/delivery order and the Government desires to use it at another location, it may do so by giving prior written notice to Faulkner Press, LLC., specifying the type of computer and new location site.  Governmental personnel using this Faulkner Press Software, other than under a DoD contract or GSA Schedule, are hereby on notice that use of this Faulkner Press Software is subject to restrictions that are the same as or similar to those specified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6. Disclaimer of Warrant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aulkner Press Software is provided "as is" without warranty of any kind, either express or implied, including without limitation any warranty with respect to its merchantability or its fitness for any particular purpose. The entire risk as to the quality and performance of the Faulkner Press Software is with you. Should the Faulkner Press Software prove defective, you (and not Faulkner Press or a Faulkner Press authorized representative) assume the entire cost of all necessary servicing, repair or correction.</w:t>
      </w:r>
    </w:p>
    <w:p>
      <w:pPr>
        <w:pStyle w:val="PreformattedText"/>
        <w:bidi w:val="0"/>
        <w:spacing w:before="0" w:after="0"/>
        <w:jc w:val="left"/>
        <w:rPr/>
      </w:pPr>
      <w:r>
        <w:rPr/>
      </w:r>
    </w:p>
    <w:p>
      <w:pPr>
        <w:pStyle w:val="PreformattedText"/>
        <w:bidi w:val="0"/>
        <w:spacing w:before="0" w:after="0"/>
        <w:jc w:val="left"/>
        <w:rPr/>
      </w:pPr>
      <w:r>
        <w:rPr/>
        <w:t>Faulkner Press does not warrant that the functions contained in the Faulkner Press Software will meet your requirements or that the operation of the Faulkner Press Software will be uninterrupted or error free, or that defects in the Faulkner Press Software will be corrected. Some states do not allow the exclusion of implied warranties, so the above exclusion may not apply to you. This warranty gives you specific legal rights, and you may also have other rights, which vary from state to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7. Limitation of Remedies and Damag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no event will Faulkner Press be liable (i) to you for any incidental, consequential, or indirect damages (including damages for loss of business profits, business interruption, loss of business information, or other similar losses) arising out of the use of or inability to use any Faulkner Press Software even if Faulkner Press or any authorized Faulkner Press Representative has been advised of the possibility of such damages, or (ii) for any claim by any other party.</w:t>
      </w:r>
    </w:p>
    <w:p>
      <w:pPr>
        <w:pStyle w:val="PreformattedText"/>
        <w:bidi w:val="0"/>
        <w:spacing w:before="0" w:after="0"/>
        <w:jc w:val="left"/>
        <w:rPr/>
      </w:pPr>
      <w:r>
        <w:rPr/>
      </w:r>
    </w:p>
    <w:p>
      <w:pPr>
        <w:pStyle w:val="PreformattedText"/>
        <w:bidi w:val="0"/>
        <w:spacing w:before="0" w:after="0"/>
        <w:jc w:val="left"/>
        <w:rPr/>
      </w:pPr>
      <w:r>
        <w:rPr/>
        <w:t>Because some states do not allow the exclusion or limitation of liability for consequential or incidental damages, the above limitations may not apply to you.  Faulkner Press's liability to you for actual damages for any cause whatsoever, and regardless of the form of the action, will be limited to the money paid for the Faulkner Press Software that caused the damages or that is the subject matter of, or is directly related to, the cause of a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8. Gener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Agreement will be constructed under the laws of the state of Florida, except for that body of law dealing with conflicts of law. If any provision of this Agreement shall be held by a court of competent jurisdiction to be contrary to law, that provision will be enforced to the maximum extent permissible, and the remaining provisions of this Agreement will remain in full force and eff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MITED WARRANTY AND LIMITATIONS OF WARRAN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Limited Warranty on Media. Faulkner Press warrants the disks on which the Faulkner Press Software is recorded to be free from defects in materials and faulty workmanship under normal use for a period of ninety (90) days from the date of delivery as evidenced by a copy of the receipt. Faulkner Press will, at its option, replace or refund the purchase price of the disk at no charge to you, provided you return the faulty disk with proof of purchase to Faulkner Press or an authorized Faulkner Press dealer. Faulkner Press shall have no responsibility to replace or refund the purchase price of a disk damaged by accident, abuse, or misapplication.  Any implied warranties on the disks, including implied warranties of merchantability and fitness for a particular purpose, are limited in duration to 90 days from the date of delive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 Disclaimer or Warranty and Limited Warranty. The Faulkner Press Software is provided "as is" without warranty of any kind, and Faulkner Press expressly disclaims all implied warranties including but not limited to the implied warranties of merchantability and fitness for a particular purpose. Faulkner Press does not warrant, guarantee, or make any representations regarding the use of, or the results of the use of, the Faulkner Press Software in terms of correctness, accuracy, reliability, currentness, or otherwise. The entire risk as to the results and performance of the Faulkner Press Software is assumed by you. Faulkner Press does not warrant that the Faulkner Press Software will work correctly in a multi-user environment. If the Faulkner Press Software is defective, you (and not Faulkner Press or its dealers, distributors, agents, or employees) assume the entire cost of all necessary servicing, repair, or correction.  Some states do not allow the exclusion of implied warranties, so the above exclusion may not apply to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Limitations of Warranty and Liability. The limited warranties provided in paragraphs A and B above are the only warranties of any kind that are made by Faulkner Press on this Faulkner Press product. No oral or written information or advice given by Faulkner Press or its dealers, distributors, agents, or employees shall create a warranty or in any way increase the scope of this warranty, and you may not rely on any such information or advice. This warranty gives you specific legal rights. You may have other rights, which vary from state to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yout and Design Copyright 2018</w:t>
      </w:r>
    </w:p>
    <w:p>
      <w:pPr>
        <w:pStyle w:val="PreformattedText"/>
        <w:bidi w:val="0"/>
        <w:spacing w:before="0" w:after="0"/>
        <w:jc w:val="left"/>
        <w:rPr/>
      </w:pPr>
      <w:r>
        <w:rPr/>
        <w:t>|Faulkner Media LLC</w:t>
      </w:r>
    </w:p>
    <w:p>
      <w:pPr>
        <w:pStyle w:val="PreformattedText"/>
        <w:bidi w:val="0"/>
        <w:spacing w:before="0" w:after="0"/>
        <w:jc w:val="left"/>
        <w:rPr/>
      </w:pPr>
      <w:r>
        <w:rPr/>
        <w:t>|Content Copyright 2018</w:t>
      </w:r>
    </w:p>
    <w:p>
      <w:pPr>
        <w:pStyle w:val="PreformattedText"/>
        <w:bidi w:val="0"/>
        <w:spacing w:before="0" w:after="0"/>
        <w:jc w:val="left"/>
        <w:rPr/>
      </w:pPr>
      <w:r>
        <w:rPr/>
        <w:t>|Robert D. Myrick and Linda S. Myrick</w:t>
      </w:r>
    </w:p>
    <w:p>
      <w:pPr>
        <w:pStyle w:val="PreformattedText"/>
        <w:bidi w:val="0"/>
        <w:spacing w:before="0" w:after="0"/>
        <w:jc w:val="left"/>
        <w:rPr/>
      </w:pPr>
      <w:r>
        <w:rPr/>
        <w:t>|Career and Lifespan Development</w:t>
      </w:r>
    </w:p>
    <w:p>
      <w:pPr>
        <w:pStyle w:val="PreformattedText"/>
        <w:bidi w:val="0"/>
        <w:spacing w:before="0" w:after="0"/>
        <w:jc w:val="left"/>
        <w:rPr/>
      </w:pPr>
      <w:r>
        <w:rPr/>
        <w:t>|www.faulknermedia.com</w:t>
      </w:r>
    </w:p>
    <w:p>
      <w:pPr>
        <w:pStyle w:val="PreformattedText"/>
        <w:bidi w:val="0"/>
        <w:spacing w:before="0" w:after="0"/>
        <w:jc w:val="left"/>
        <w:rPr/>
      </w:pPr>
      <w:r>
        <w:rPr/>
        <w:t>|Career</w:t>
      </w:r>
    </w:p>
    <w:p>
      <w:pPr>
        <w:pStyle w:val="PreformattedText"/>
        <w:bidi w:val="0"/>
        <w:spacing w:before="0" w:after="0"/>
        <w:jc w:val="left"/>
        <w:rPr/>
      </w:pPr>
      <w:r>
        <w:rPr/>
        <w:t>18.0.1.3</w:t>
      </w:r>
    </w:p>
    <w:p>
      <w:pPr>
        <w:pStyle w:val="PreformattedText"/>
        <w:bidi w:val="0"/>
        <w:spacing w:before="0" w:after="0"/>
        <w:jc w:val="left"/>
        <w:rPr/>
      </w:pPr>
      <w:r>
        <w:rPr/>
        <w:t>|0FBCAXP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